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1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b/>
        </w:rPr>
        <w:t xml:space="preserve">Załącznik  nr 2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FORMULARZ  CENOWY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  <w:r>
        <w:rPr>
          <w:rFonts w:cs="Arial" w:ascii="Arial" w:hAnsi="Arial"/>
          <w:b/>
        </w:rPr>
        <w:t>Zespół Opieki Zdrowotnej w Brodnicy ul. Wiejska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zwa wykonawcy:  ….....................................................................................   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wykonawcy:  …......................................................................................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02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169"/>
        <w:gridCol w:w="2130"/>
        <w:gridCol w:w="2196"/>
        <w:gridCol w:w="1045"/>
        <w:gridCol w:w="2327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ortymen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odpadów w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w zł/kg net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 zł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z. 2 x poz. 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%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 zł 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poz. 4 x poz. 5 )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iór, transport i utylizacj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padów medycznyc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6 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artość netto ogółem: …..................</w:t>
      </w:r>
      <w:r>
        <w:rPr>
          <w:rFonts w:cs="Arial" w:ascii="Arial" w:hAnsi="Arial"/>
          <w:b/>
        </w:rPr>
        <w:t xml:space="preserve">  zł.</w:t>
      </w:r>
      <w:r>
        <w:rPr>
          <w:rFonts w:cs="Arial" w:ascii="Arial" w:hAnsi="Arial"/>
        </w:rPr>
        <w:t xml:space="preserve"> ,  słownie: ….......................................................................... złot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artość brutto ogółem: …..................</w:t>
      </w:r>
      <w:r>
        <w:rPr>
          <w:rFonts w:cs="Arial" w:ascii="Arial" w:hAnsi="Arial"/>
          <w:b/>
        </w:rPr>
        <w:t xml:space="preserve"> zł.</w:t>
      </w:r>
      <w:r>
        <w:rPr>
          <w:rFonts w:cs="Arial" w:ascii="Arial" w:hAnsi="Arial"/>
        </w:rPr>
        <w:t xml:space="preserve"> ,  słownie: ….......................................................................... złot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</w:t>
        <w:tab/>
        <w:t xml:space="preserve"> WYKONAW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</w:t>
        <w:tab/>
        <w:t xml:space="preserve">          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    </w:t>
      </w:r>
      <w:r>
        <w:rPr>
          <w:rFonts w:cs="Arial" w:ascii="Arial" w:hAnsi="Arial"/>
          <w:sz w:val="18"/>
          <w:szCs w:val="18"/>
        </w:rPr>
        <w:t>(miejscowość, data, podpis)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6:00Z</dcterms:created>
  <dc:creator>mchapko</dc:creator>
  <dc:description/>
  <cp:keywords/>
  <dc:language>en-US</dc:language>
  <cp:lastModifiedBy>start</cp:lastModifiedBy>
  <dcterms:modified xsi:type="dcterms:W3CDTF">2017-02-16T07:35:00Z</dcterms:modified>
  <cp:revision>5</cp:revision>
  <dc:subject/>
  <dc:title/>
</cp:coreProperties>
</file>